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#______</w:t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Dat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Study Guide for Check-Up Quiz 1 Shapes and Designs</w:t>
        <w:tab/>
        <w:tab/>
        <w:tab/>
        <w:tab/>
        <w:tab/>
      </w:r>
    </w:p>
    <w:p>
      <w:pPr>
        <w:pStyle w:val="Normal"/>
        <w:rPr/>
      </w:pPr>
      <w:r>
        <w:rPr/>
        <w:t>Date of Quiz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must be able to :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escribe and explain symmetries in a given polygon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Use some of the shapes in your “shape set”  to show tiling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Use an angle ruler to draw a given angle.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Use an angle ruler to measure a given angle. 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easure angles without an angle ruler (ex. angles on a clock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#______</w:t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Dat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Study Guide for Check-Up Quiz 1 Shapes and Designs</w:t>
        <w:tab/>
        <w:tab/>
        <w:tab/>
        <w:tab/>
        <w:tab/>
      </w:r>
    </w:p>
    <w:p>
      <w:pPr>
        <w:pStyle w:val="Normal"/>
        <w:rPr/>
      </w:pPr>
      <w:r>
        <w:rPr/>
        <w:t>Date of Quiz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must be able to :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escribe and explain symmetries in a given polygon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Use some of the shapes in your “shape set”  to show tiling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Use an angle ruler to draw a given angle.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Use an angle ruler to measure a given angle. 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easure angles without an angle ruler (ex. angles on a clock)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49:00Z</dcterms:created>
  <dc:creator>RRCS RRCS</dc:creator>
  <dc:description/>
  <cp:keywords/>
  <dc:language>en-US</dc:language>
  <cp:lastModifiedBy> </cp:lastModifiedBy>
  <cp:lastPrinted>2008-01-16T12:22:00Z</cp:lastPrinted>
  <dcterms:modified xsi:type="dcterms:W3CDTF">2009-03-02T20:41:00Z</dcterms:modified>
  <cp:revision>4</cp:revision>
  <dc:subject/>
  <dc:title>#______</dc:title>
</cp:coreProperties>
</file>